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ẫu số 3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ĐÁNH GIÁ, CHO ĐIỂM CỦA THÀNH VIÊN HỘI ĐỒNG CẤP 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1. Họ và tên chuyên g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 Đơn vị công tá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3. Tên doanh nghiệp được đánh giá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4. Các chỉ tiêu đánh giá, cho đ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4.1. Nhóm tiêu ch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í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chung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5"/>
        <w:gridCol w:w="955"/>
        <w:gridCol w:w="955"/>
        <w:gridCol w:w="955"/>
        <w:gridCol w:w="955"/>
        <w:gridCol w:w="955"/>
      </w:tblGrid>
      <w:tr>
        <w:trPr/>
        <w:tc>
          <w:tcPr>
            <w:tcW w:w="45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iêu chí đánh giá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iểm tối đa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ăm 2016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ăm 2017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ăm 2018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iểm TB</w:t>
            </w:r>
          </w:p>
        </w:tc>
      </w:tr>
      <w:tr>
        <w:trPr/>
        <w:tc>
          <w:tcPr>
            <w:tcW w:w="45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 tiêu chí chu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(= (1) + (2) + (3) + (4) + (5) + (6))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3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5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1) Tỷ lệ % chi cho 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ổi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ới công ng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ệ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o với tổng doanh thu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5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2) 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ỷ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ệ doanh thu so với tổng nguồn vốn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5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3) Tỷ lệ % lợi nhuận sau th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ế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o với tổng doanh thu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5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4) Tỷ lệ % nộp ngân sách nhà nước so với tổng doanh thu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5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5) Tỷ lệ số lượng nhân lực có trình độ từ cao đẳng trở lên so với tổng số cán 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, công nhân lao động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6) Bình quân thu nhập đầu người/tháng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4.2. Nhóm tiêu chí về hoạt động đ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i mới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7"/>
        <w:gridCol w:w="1419"/>
        <w:gridCol w:w="1324"/>
      </w:tblGrid>
      <w:tr>
        <w:trPr/>
        <w:tc>
          <w:tcPr>
            <w:tcW w:w="66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iểm tối đa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iểm đánh giá</w:t>
            </w:r>
          </w:p>
        </w:tc>
      </w:tr>
      <w:tr>
        <w:trPr/>
        <w:tc>
          <w:tcPr>
            <w:tcW w:w="66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óm tiêu chí về hoạt động 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 mớ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= Nhóm A + N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m B)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6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N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ó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m 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= 30+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)+(2)+(3)+(4)+(5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5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1) Nhóm 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2) Nhóm A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3) Nhóm A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4) Nhóm A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5) Nhó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óm 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đ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m lớn nhất trong 3 nhóm)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 Nhó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B1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2) Nhóm B2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3) Nhóm B3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4.3. Nhóm tiêu chí khuy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n khích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7"/>
        <w:gridCol w:w="1419"/>
        <w:gridCol w:w="1324"/>
      </w:tblGrid>
      <w:tr>
        <w:trPr/>
        <w:tc>
          <w:tcPr>
            <w:tcW w:w="66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iểm tối đa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iểm đánh giá</w:t>
            </w:r>
          </w:p>
        </w:tc>
      </w:tr>
      <w:tr>
        <w:trPr/>
        <w:tc>
          <w:tcPr>
            <w:tcW w:w="66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óm tiêu chí khuyến khí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(=(1) + (2) + (3) + (4))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 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 các danh h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u, giải thưởng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2) Có quỹ phát triển khoa học và công nghệ và/h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 có đơn 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uyên nghiên cứu và phát triển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 Tham gia các h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 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 từ thiện, xã hội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4) Là doanh nghiệp sản xuất sản phẩm chủ lực 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ủ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a các tỉnh 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 nông thôn, miền núi, địa bàn có điều kiện kinh tế - xã hội khó khăn, địa bàn có điều kiện kinh 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xã 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i 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 b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 khó khăn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4.4. Tổng điểm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/100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5. Nhận xét, đánh giá chung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6. Kết quả đánh gi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2340"/>
      </w:tblGrid>
      <w:tr>
        <w:trPr/>
        <w:tc>
          <w:tcPr>
            <w:tcW w:w="702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ạt (điểm TB từ 65 điểm trở lên, trong đó điểm về đổi mới công nghệ đạt ít nhất 40 điểm)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02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ông đạt (điểm TB dưới 65 điểm)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Đánh dấu “ü”vào ô thích hợp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 20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Chuyên gia đánh giá ký, ghi rõ họ tên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14:00Z</dcterms:created>
  <dc:creator>PC</dc:creator>
  <dc:description/>
  <cp:keywords/>
  <dc:language>en-US</dc:language>
  <cp:lastModifiedBy>PC</cp:lastModifiedBy>
  <dcterms:modified xsi:type="dcterms:W3CDTF">2024-04-08T09:15:00Z</dcterms:modified>
  <cp:revision>1</cp:revision>
  <dc:subject/>
  <dc:title/>
</cp:coreProperties>
</file>